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15pt;width:100.5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862517" r:id="rId2"/>
        </w:objec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นังสือแจ้งคำพิพา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 ศย 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    </w:t>
        <w:tab/>
        <w:tab/>
      </w:r>
      <w:r>
        <w:rPr>
          <w:rFonts w:cs="Angsana New" w:ascii="Angsana New" w:hAnsi="Angsana New"/>
          <w:sz w:val="34"/>
          <w:szCs w:val="34"/>
        </w:rPr>
        <w:tab/>
        <w:t xml:space="preserve">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ศาล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 แจ้งคำพิพากษาที่กำหนดเงื่อนไขเพื่อคุมความประพฤติจำเล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  ผู้อำนวยการสำนักงานคุมประพฤติ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่งที่ส่งมา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สำเนาคำพิพากษา ลงวันที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ศาลได้มีคำพิพากษาในคดีอาญาหมายเลขแดงที่</w:t>
      </w:r>
      <w:r>
        <w:rPr>
          <w:rFonts w:cs="TH SarabunPSK" w:ascii="TH SarabunPSK" w:hAnsi="TH SarabunPSK"/>
          <w:sz w:val="34"/>
          <w:szCs w:val="34"/>
        </w:rPr>
        <w:t>.............................../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ให้พนักงานคุมประพฤติดำเนินการคุมความประพฤติ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เลขประจำตัวประชาช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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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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เงื่อนไขที่กำหน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>ดังปรากฏตามสิ่งที่ส่งมาด้วย ทั้งนี้ ได้แจ้งให้จำเลยมาพบพนักงานคุมประพฤติ ในวันที่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Angsana New" w:ascii="Angsana New" w:hAnsi="Angsana New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cs="TH SarabunPSK"/>
          <w:sz w:val="34"/>
          <w:sz w:val="34"/>
          <w:szCs w:val="34"/>
        </w:rPr>
        <w:t>เวลา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นาฬิกา ณ สำนักงานคุมประพฤติ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จำเลยอยู่บ้านเลขที่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ู่ที่ 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ย 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ขวง </w:t>
      </w:r>
      <w:r>
        <w:rPr>
          <w:rFonts w:cs="TH SarabunPSK" w:ascii="TH SarabunPSK" w:hAnsi="TH SarabunPSK"/>
          <w:sz w:val="34"/>
          <w:szCs w:val="34"/>
        </w:rPr>
        <w:t>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 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ดำเนินการตามที่ศาลมีคำพิพากษาต่อไป</w:t>
      </w:r>
    </w:p>
    <w:p>
      <w:pPr>
        <w:pStyle w:val="Normal"/>
        <w:tabs>
          <w:tab w:val="clear" w:pos="754"/>
          <w:tab w:val="center" w:pos="5529" w:leader="none"/>
        </w:tabs>
        <w:spacing w:lineRule="auto" w:line="360"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54"/>
          <w:tab w:val="center" w:pos="6237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 )</w:t>
      </w:r>
    </w:p>
    <w:p>
      <w:pPr>
        <w:pStyle w:val="Normal"/>
        <w:tabs>
          <w:tab w:val="clear" w:pos="754"/>
          <w:tab w:val="center" w:pos="552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7:00Z</dcterms:created>
  <dc:creator/>
  <dc:description/>
  <cp:keywords/>
  <dc:language>en-US</dc:language>
  <cp:lastModifiedBy>Administrator</cp:lastModifiedBy>
  <cp:lastPrinted>2014-03-28T09:54:00Z</cp:lastPrinted>
  <dcterms:modified xsi:type="dcterms:W3CDTF">2014-10-01T02:19:00Z</dcterms:modified>
  <cp:revision>22</cp:revision>
  <dc:subject/>
  <dc:title>(๓๒)</dc:title>
</cp:coreProperties>
</file>